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</w:rPr>
        <w:t>USNESENÍ VALNÉ HROM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lná hromada OFS Břeclav, která se uskutečnila ve Sportovní hale TJ Lokomotiv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v Břeclavi v sobotu 27.března 2021 v 10.00 hodin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6"/>
          <w:szCs w:val="26"/>
          <w:u w:val="single"/>
        </w:rPr>
        <w:t>Valná hromada schvaluje:</w:t>
      </w:r>
    </w:p>
    <w:p>
      <w:pPr>
        <w:pStyle w:val="Normal"/>
        <w:numPr>
          <w:ilvl w:val="0"/>
          <w:numId w:val="2"/>
        </w:numPr>
        <w:rPr/>
      </w:pPr>
      <w:r>
        <w:rPr/>
        <w:t>návrh na sčitatele VH a program VH</w:t>
      </w:r>
    </w:p>
    <w:p>
      <w:pPr>
        <w:pStyle w:val="Normal"/>
        <w:numPr>
          <w:ilvl w:val="0"/>
          <w:numId w:val="2"/>
        </w:numPr>
        <w:rPr/>
      </w:pPr>
      <w:r>
        <w:rPr/>
        <w:t>předsedajícího VH, zapisovatele, volební, mandátovou a návrhovou komise</w:t>
      </w:r>
    </w:p>
    <w:p>
      <w:pPr>
        <w:pStyle w:val="Normal"/>
        <w:numPr>
          <w:ilvl w:val="0"/>
          <w:numId w:val="2"/>
        </w:numPr>
        <w:rPr/>
      </w:pPr>
      <w:r>
        <w:rPr/>
        <w:t>jednací a volební řád V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počet 7 členů výkonného výbo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zprávu mandátové kom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/>
        <w:t>zprávu o činnosti OFS a stavu rozvoje fotbalu na okrese Břeclav od minulé V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/>
        <w:t>zprávu o hospodaření OFS v roc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/>
        <w:t>zprávu revizní komise OFS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alná hromada zvolila:</w:t>
      </w:r>
    </w:p>
    <w:p>
      <w:pPr>
        <w:pStyle w:val="Normal"/>
        <w:numPr>
          <w:ilvl w:val="0"/>
          <w:numId w:val="2"/>
        </w:numPr>
        <w:rPr/>
      </w:pPr>
      <w:r>
        <w:rPr/>
        <w:t>Předsedou výkonného výboru OFS byl zvolen pan František Stejskal</w:t>
      </w:r>
    </w:p>
    <w:p>
      <w:pPr>
        <w:pStyle w:val="Normal"/>
        <w:numPr>
          <w:ilvl w:val="0"/>
          <w:numId w:val="2"/>
        </w:numPr>
        <w:rPr/>
      </w:pPr>
      <w:r>
        <w:rPr/>
        <w:t>Členy výkonného výboru OFS byli zvoleni pánové Antonín Uher, František Čermák, Miroslav Strouhal, Luděk Zlámal, Alexandr Hrabal a Roman Fríb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/>
        <w:t>Členy revizní komise OFS byli zvoleni paní Ivana Řehořová a pánové Zdeněk Richter a Martin Marták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6"/>
          <w:szCs w:val="26"/>
          <w:u w:val="single"/>
        </w:rPr>
        <w:t>Valná hromada bere na vědomí</w:t>
      </w:r>
    </w:p>
    <w:p>
      <w:pPr>
        <w:pStyle w:val="Normal"/>
        <w:numPr>
          <w:ilvl w:val="0"/>
          <w:numId w:val="2"/>
        </w:numPr>
        <w:rPr/>
      </w:pPr>
      <w:r>
        <w:rPr/>
        <w:t>zprávy o činnosti jednotlivých komisí OFS</w:t>
      </w:r>
    </w:p>
    <w:p>
      <w:pPr>
        <w:pStyle w:val="Normal"/>
        <w:numPr>
          <w:ilvl w:val="0"/>
          <w:numId w:val="2"/>
        </w:numPr>
        <w:rPr/>
      </w:pPr>
      <w:r>
        <w:rPr/>
        <w:t>všechny přednesené diskusní příspě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.   Valná hromada ukládá</w:t>
      </w:r>
    </w:p>
    <w:p>
      <w:pPr>
        <w:pStyle w:val="Normal"/>
        <w:numPr>
          <w:ilvl w:val="0"/>
          <w:numId w:val="2"/>
        </w:numPr>
        <w:rPr/>
      </w:pPr>
      <w:r>
        <w:rPr/>
        <w:t>Výkonnému výboru OFS po uzavření kandidátek na předsedu VV, členy VV a členy RK zveřejnit všechny kandidáty na Úřední desce FAČR a na webových stránkách OFS Břeclav, a to nejpozději 5 dnů před konáním každé volební valné hromady OFS Bře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Členové NK:</w:t>
        <w:tab/>
        <w:t xml:space="preserve">Mgr. Antonín Uher – předsed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 xml:space="preserve">František Čermák – čl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 xml:space="preserve">Václav Hovězák – č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 OFS Břeclav:    František Stejskal – předseda V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Břeclav, 27. 3. 2021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i/>
      <w:iCs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4"/>
      <w:szCs w:val="24"/>
      <w:lang w:eastAsia="zxx" w:bidi="zxx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6"/>
      <w:u w:val="singl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18:00Z</dcterms:created>
  <dc:creator>Halm</dc:creator>
  <dc:description/>
  <cp:keywords/>
  <dc:language>en-US</dc:language>
  <cp:lastModifiedBy>Účet Microsoft</cp:lastModifiedBy>
  <cp:lastPrinted>2021-03-30T08:33:00Z</cp:lastPrinted>
  <dcterms:modified xsi:type="dcterms:W3CDTF">2021-03-30T06:33:00Z</dcterms:modified>
  <cp:revision>25</cp:revision>
  <dc:subject/>
  <dc:title>Návrh na usnesení výroční konference TJ Slavoj Velké Pavlovice,</dc:title>
</cp:coreProperties>
</file>